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исок победителей конкурса на включение в кадровый резерв </w:t>
        <w:br/>
      </w:r>
      <w:r>
        <w:rPr>
          <w:rFonts w:eastAsia="Calibri"/>
          <w:sz w:val="28"/>
          <w:szCs w:val="22"/>
          <w:lang w:eastAsia="en-US"/>
        </w:rPr>
        <w:t>Межрайонной ИФНС России № 24 по Санкт-Петербургу</w:t>
      </w:r>
    </w:p>
    <w:p>
      <w:pPr>
        <w:pStyle w:val="Normal"/>
        <w:spacing w:lineRule="auto" w:line="276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394"/>
      </w:tblGrid>
      <w:tr>
        <w:trPr>
          <w:trHeight w:val="4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24"/>
            <w:bookmarkStart w:id="1" w:name="_GoBack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государственной гражданской службы ведущей группы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17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Екатерина Филуровна, Ниских Альбина Анатольевна </w:t>
            </w:r>
          </w:p>
        </w:tc>
      </w:tr>
      <w:tr>
        <w:trPr>
          <w:trHeight w:val="18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а Ирина Сергеевна,  Сахарова Ольга Владимировна </w:t>
            </w:r>
          </w:p>
        </w:tc>
      </w:tr>
      <w:tr>
        <w:trPr>
          <w:trHeight w:val="18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менкова Наталья Валерьевна, Яшканова Зульфия Закиевна, Шуйкова Людмила Николаевна </w:t>
            </w:r>
          </w:p>
        </w:tc>
      </w:tr>
      <w:tr>
        <w:trPr>
          <w:trHeight w:val="18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сть Дмитрий Алексеевич, Гнитецкий Алексей Анатольевич </w:t>
            </w:r>
          </w:p>
        </w:tc>
      </w:tr>
      <w:tr>
        <w:trPr>
          <w:trHeight w:val="18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д Вероника Сергеевна</w:t>
            </w:r>
          </w:p>
        </w:tc>
      </w:tr>
      <w:tr>
        <w:trPr>
          <w:trHeight w:val="18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оева Наталья Борисовна</w:t>
            </w:r>
          </w:p>
        </w:tc>
      </w:tr>
      <w:tr>
        <w:trPr>
          <w:trHeight w:val="18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лова Екатерина Александровна </w:t>
            </w:r>
          </w:p>
        </w:tc>
      </w:tr>
      <w:tr>
        <w:trPr>
          <w:trHeight w:val="18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ьчинова Дарина Виктор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394"/>
      </w:tblGrid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государственной гражданской службы старшей группы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хозяйствен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а Алла Сергеевна, 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 Варвара Викторовна</w:t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Екатерина Юрьевна </w:t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дпроверочного анализа и истребования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Любовь Геннадьевна</w:t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ветлана Алексеевна, Шапран Виктория Геннадьевна, Раченчук Анна Николаевна</w:t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сина Марина Олеговна</w:t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нна Михайловна</w:t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Марина Олеговна</w:t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катерина Юрь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япкина Надежда Ивановна, Кисеева Анастасия Сергеевна</w:t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ария Андреевна, Балашова Елизавета Сергее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а Екатерина Валерьевна, Поянов Дмитрий Сергеевич</w:t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нько Анастасия Романовна, Селиванов Александр Владимиро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Анна Александровна</w:t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льга Юрьевна</w:t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астасия Алексеевна</w:t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ын Роман Александрович </w:t>
            </w:r>
          </w:p>
        </w:tc>
      </w:tr>
      <w:tr>
        <w:trPr>
          <w:trHeight w:val="18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Татьяна Олеговна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 Знак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6">
    <w:name w:val="Название"/>
    <w:basedOn w:val="Normal"/>
    <w:qFormat/>
    <w:pPr>
      <w:jc w:val="center"/>
    </w:pPr>
    <w:rPr>
      <w:u w:val="single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6:00Z</dcterms:created>
  <dc:creator>Ivanova_NV</dc:creator>
  <dc:description/>
  <cp:keywords/>
  <dc:language>en-US</dc:language>
  <cp:lastModifiedBy>user</cp:lastModifiedBy>
  <cp:lastPrinted>2019-11-25T10:13:00Z</cp:lastPrinted>
  <dcterms:modified xsi:type="dcterms:W3CDTF">2019-11-27T09:20:00Z</dcterms:modified>
  <cp:revision>3</cp:revision>
  <dc:subject/>
  <dc:title>УТВЕРЖДЕНА</dc:title>
</cp:coreProperties>
</file>